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</w:rPr>
        <w:t>05.04.2017                                                 с. Михайловка                                                   № 513-па</w:t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2.09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9-па «О создании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межведомственной комиссии по противодействию коррупции при администрации Михайловского муниципального района, утвержденный постановлением администрации Михай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12.09.2014 №1069-па,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43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Архипов В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меститель председателя Думы Михайловского муниципального района (по согласованию)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43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ОМВД России по Михайловскому району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района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.Н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к Д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шахтинского городского поселения».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28.11.2014 г.№ 1434-па «О внесении допол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22.05.2015 № 488-па «О внесении допол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17.09.2015 № 758-па «О внесении допол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24.03.2016 № 187-па «О внесении изме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08.08.2016 № 512-па «О внесении изме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руководителя аппарата администрации муниципального района Е.А.Ермош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bidi="ru-RU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886" w:leader="none"/>
        </w:tabs>
        <w:jc w:val="both"/>
        <w:rPr/>
      </w:pPr>
      <w:r>
        <w:rPr>
          <w:b/>
          <w:bCs/>
          <w:sz w:val="28"/>
          <w:szCs w:val="28"/>
          <w:lang w:bidi="ru-RU"/>
        </w:rPr>
        <w:t>Главы администрации района                                                          П.А.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4:00Z</dcterms:created>
  <dc:creator>User</dc:creator>
  <dc:description/>
  <cp:keywords/>
  <dc:language>en-US</dc:language>
  <cp:lastModifiedBy>MorozovaNN</cp:lastModifiedBy>
  <cp:lastPrinted>2017-04-05T15:13:00Z</cp:lastPrinted>
  <dcterms:modified xsi:type="dcterms:W3CDTF">2017-04-07T04:22:00Z</dcterms:modified>
  <cp:revision>4</cp:revision>
  <dc:subject/>
  <dc:title> </dc:title>
</cp:coreProperties>
</file>